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0"/>
        <w:gridCol w:w="974"/>
      </w:tblGrid>
      <w:tr>
        <w:trPr/>
        <w:tc>
          <w:tcPr>
            <w:tcW w:w="7530" w:type="dxa"/>
            <w:tcBorders/>
            <w:shd w:fill="FF65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ENTRADAS / STARTERS / VORSPEISEN / HORS D´OEUVRE</w:t>
            </w:r>
          </w:p>
        </w:tc>
        <w:tc>
          <w:tcPr>
            <w:tcW w:w="974" w:type="dxa"/>
            <w:tcBorders/>
            <w:shd w:fill="FF65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EU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8"/>
        <w:gridCol w:w="876"/>
      </w:tblGrid>
      <w:tr>
        <w:trPr/>
        <w:tc>
          <w:tcPr>
            <w:tcW w:w="7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Timbal de Pimientos del Piquillo con Cebolletas y Ventresca de Bonito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Piquillo Peppers Tymbale with Spring Onions and Tuna.</w:t>
              <w:br/>
              <w:t>Timbal aus Piquillo Paprikaschoten mit Frühlingszwiebeln und Tunfisch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imbale de « pimientos del piquillo », echalottes et ventre de thon.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9.85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Tártar de Lubina al Vinagre de Sidra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Sea Bass Tartare With Cider Vinegar.</w:t>
              <w:br/>
              <w:t>Wolfsbarsch-Tartar mit Cidre-Essig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Tartare de bar au vinaigre de cidre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4.95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Gazpacho de Cereza con Gambas de la Bahía y Yogur Natural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Cherry Gazpacho With Shrimps and Yoghourt.</w:t>
              <w:br/>
              <w:t>Kirschen-Gazpacho mit Gambas und Jogurt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Gazpacho de cerises, gambas de Bahia et yogourt nature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1.80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lmorejo Cordobés con Jamón de Trevélez.</w:t>
              <w:br/>
              <w:t>Cordova Salmorejo with Trevélez Ham.</w:t>
              <w:br/>
              <w:t>Salmorejo aus Cordoba mit Schinken aus Trevélez.</w:t>
              <w:br/>
              <w:t>« Salmorejo Cordobes » et jambon de Trevelez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50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Ensalada de Verano con Mojama, Langostinos Confitados y Vinagreta de Huevas de Arenque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Summer Salad with Mojama, Confited Prawns and Hering Roe Vinaigrette.</w:t>
              <w:br/>
              <w:t>Sommersalat mit Mojama, konfitierten Langostinos und einer Vinaigrette aus Heringsrogen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Salade estivale aux « mojana », langoustines confites et vinaigrette aux oeufs de hareng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2.60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salada de Lechuga China con Bogavante, Frutos Secos y Vinagreta al Cava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Chinese Lettuce Salad with Lobster, Dried Fruit and Cava Vinaigrette.</w:t>
              <w:br/>
              <w:t>Salat aus Chinakohl mit Hummer, Trockenobst und einer Cava-Vinaigrette.</w:t>
              <w:br/>
              <w:t>Salade de laitue chinoise et homard, fruits secs et vinaigrette au Cava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7.90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hipirones Rellenos de Manitas de Cerdo y Boletus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Small Squids Stuffed with Pig Trotters and Ceps.</w:t>
              <w:br/>
              <w:t>Kleine Tintenfische gefüllt mit Schweinsfüßchen und Steinpilzen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Calamars farcis á la chair de pieds de porcs et boletus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8.50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abo de Toro con Emulsión de Patatas y Frutos Secos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Oxtail with Emulsified Potatoes and Dried Fruit.</w:t>
              <w:br/>
              <w:t>Ochsenschwanz mit einer Emultion aus Kartoffeln und Trockenobst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Queue de boeuf accompagnée d´une émulssion du pommes de terre et de fruits secs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1.50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nelones de Salmón y Champiñones con Salsa de Ajos Tiernos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Salmon and Mushroom Caneloni with Tender Garlic Sauce.</w:t>
              <w:br/>
              <w:t>Cannelloni aus Lachs und Champignons mit einer Sauce aus zartem Knoblauch.</w:t>
              <w:br/>
              <w:t>Canneloni de saumon et champignons, sauce á l´ail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9.60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aviolis de Huevos de Codorniz con Habitas Tiernas y Foie de Pato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Quail Egg Ravioli with Tender Broad Beans and Duck Foie.</w:t>
              <w:br/>
              <w:t>Ravioli aus Wachtelneiern mit zarten Puffbohnen und Enten-Foi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Raviolis d´oeufs de caille, fèves et foie de canard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0.00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imientos Rellenos de Mariscos con Culis de Carabineros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Seafood Stuffed Peppers with Scarlet Prawn Coulis.</w:t>
              <w:br/>
              <w:t>Paprikaschoten gefüllt mit Meeresfrüchten und Coulis aus roten Riesengarnelen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oivrons farcis aux fruits de mer et coulis de crevettes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0.80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opa de Pescados con Rape y Almejas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Fish Soup with Angler and Clams.</w:t>
              <w:br/>
              <w:t>Fischsuppe mit Seeteufel und Venusmuscheln.</w:t>
              <w:br/>
              <w:t>Soupe de poissons accomodée de baudroie et palourdes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12.00 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0"/>
        <w:gridCol w:w="974"/>
      </w:tblGrid>
      <w:tr>
        <w:trPr/>
        <w:tc>
          <w:tcPr>
            <w:tcW w:w="7530" w:type="dxa"/>
            <w:tcBorders/>
            <w:shd w:fill="FF65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  <w:lang w:val="en-GB"/>
              </w:rPr>
              <w:t>PESCADOS Y MARISCOS/ FISH AND SEAFOOD / FISCH U. MEERESFRÜCHTE / POISSONS ET FRUITS DE MER</w:t>
            </w:r>
          </w:p>
        </w:tc>
        <w:tc>
          <w:tcPr>
            <w:tcW w:w="974" w:type="dxa"/>
            <w:tcBorders/>
            <w:shd w:fill="FF65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EU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8"/>
        <w:gridCol w:w="876"/>
      </w:tblGrid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ubina Ligeramente Ahumada con Salsa al Vino Blanco Perfumada con Jengibre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Slightly Smoked Sea Bass with White Wine and Ginger Sauce.</w:t>
              <w:br/>
              <w:t>Wolfsbarsch leicht geräuchert in einer Weißweinsauce mit Ingwer parfümiert.</w:t>
              <w:br/>
              <w:t>Bar légèrement fumé, accompagné d´une sauce au vin blanc parfumée au gingembre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.00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edallón de Rape con Caldo de Arroz Azafranado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Angler Fish Medallion with Saffron Rice Broth.</w:t>
              <w:br/>
              <w:t>Seeteufel-Medaillon mit Safranreisbrüh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édaillon de baudroie et son riz safrané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65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odaballo con Jugo de Gazpachuelo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Turbot with Gazpachuelo Juice.</w:t>
              <w:br/>
              <w:t>Steinbutt mit Saft aus Gazpachuelo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Turbot et son jus de « gazpachuelo »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90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erluza Asada con Almejas y Puré de Guisantes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Roast Hake with Clams and Green Pea Purée.</w:t>
              <w:br/>
              <w:t>Seehecht gebraten mit Venusmuscheln und Erbsenpürre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Colin grillé, palourdes et purée de petits pois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80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ubio Confitada con Cítricos, Carabinero y Salsa de Albahaca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Confited Red Mullet with Citrics and Basil Sauce.</w:t>
              <w:br/>
              <w:t>Konfitierter Knurrhahn mit Zitrusfrüchten, roter Riesengarnele und Basilikumsauce.</w:t>
              <w:br/>
              <w:t>Grondin confit, agrumes et sauce au basilic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50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Lomo de Bacalao con Emulsión de Purrusalda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Cod Fish with Porrusalda.</w:t>
              <w:br/>
              <w:t>Kabeljaulende mit Purrusalda (Sauce aus Lauch und Kartoffeln)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orue et son émulssion de « Purrusalda »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.85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0"/>
        <w:gridCol w:w="974"/>
      </w:tblGrid>
      <w:tr>
        <w:trPr/>
        <w:tc>
          <w:tcPr>
            <w:tcW w:w="7530" w:type="dxa"/>
            <w:tcBorders/>
            <w:shd w:fill="FF65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CARNES / MEAT / FLEISCH / VIANDES</w:t>
            </w:r>
          </w:p>
        </w:tc>
        <w:tc>
          <w:tcPr>
            <w:tcW w:w="974" w:type="dxa"/>
            <w:tcBorders/>
            <w:shd w:fill="FF65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EU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8"/>
        <w:gridCol w:w="876"/>
      </w:tblGrid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arrillera de Ternera, Lechuga Braseada y Garbanzos Rotos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Beef Cheek with Braised Lettuce and Chick Peas.</w:t>
              <w:br/>
              <w:t>Rindfleischkiefer, geschmorter Salat und Kichererbsen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Joues de veau, laitue braisée et pois chiches concassés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6.50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odorniz Sobre Pastel de Patatas, Verduritas y Cêpes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Quail on Potato Cake With Vegetables and Ceps.</w:t>
              <w:br/>
              <w:t>Wachtel auf einem Kuchen aus Kartoffeln, Gemüse und Steinpilzen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Caille sur son lit de pommes de terre, legumes et cèpes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.80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arré de Cordero, Guisantes Salteados con Jamón y Cebollitas Glaseadas al Vino Tinto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Rack of Lamb, Green Peas Sautéed with Ham and Tender Onions in Red Wine.</w:t>
              <w:br/>
              <w:t>Lammkarree, Erbsen mit Schinken sautiert und kleine Zwiebeln in Rotwein glasiert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Carré d´agneau accompagné de petits pois, jambon et échalottes sautés, déglacé au vin rouge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50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olomillo de Buey a la Sartén, Puré de Brócoli al Aceite de Oliva Virgen, Espárragos Verdes y Jugo de Trufas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Sautéed Beef Tenderloin, Purée of Broccoli with Virgin Olive Oil, Green Asparagus and Truffle Juice.</w:t>
              <w:br/>
              <w:t>Ochsenfilet, Brokkolipürree mit kaltgepreßtem Olivenöl, grüne Spargel und Trüffelsaft.</w:t>
              <w:br/>
              <w:t>Filet mignon de boeuf sauté, purée de brocolis à l´huile d´olives vierge, asperges vertes et jus de truffes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9.50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uprema de Canetón Asada y su Confit con Miel Aromatizada de Salvia y Vinagre de Módena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Roast Duckling Supreme with Sage Honey and Módena Vinegar.</w:t>
              <w:br/>
              <w:t>Supreme aus gebratener junger Ente und Honigkonfit aromatisiert mit Salbei und Modena-Essig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Suprême de caneton grillé servit avec son confit au miel aromatisé à la sauge, et son vinaigre de Modena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18.25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ierna de Cabrito Serrano Rellena de Ajos, Almendras y Pan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Baby Goat Leg Stuffed with Garlic, Almonds and Bread.</w:t>
              <w:br/>
              <w:t>Zickleinkeule gefüllt mit Knoblauch, Mandeln und Brot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Cuisse de chevreau farcie à l´ail, amandes et pain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19.60 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0"/>
        <w:gridCol w:w="974"/>
      </w:tblGrid>
      <w:tr>
        <w:trPr/>
        <w:tc>
          <w:tcPr>
            <w:tcW w:w="7530" w:type="dxa"/>
            <w:tcBorders/>
            <w:shd w:fill="FF65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  <w:lang w:val="en-GB"/>
              </w:rPr>
              <w:t xml:space="preserve">POSTRES / DESSERT / DESSERTS / DESSERTS </w:t>
            </w:r>
          </w:p>
        </w:tc>
        <w:tc>
          <w:tcPr>
            <w:tcW w:w="974" w:type="dxa"/>
            <w:tcBorders/>
            <w:shd w:fill="FF65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FFFF"/>
                <w:sz w:val="20"/>
                <w:szCs w:val="20"/>
              </w:rPr>
              <w:t>EU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8"/>
        <w:gridCol w:w="876"/>
      </w:tblGrid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Helado de Yogur a la Pimienta, Manzana y Plátano. 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Yoghourt Ice Cream with Pepper, Apple and Banana .</w:t>
              <w:br/>
              <w:t>Jogurteis mit Pfeffer, Apfel und Banan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Glace de yogourt au poivron, pommes et bananes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.95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iononos al Estilo de la Cónsula.</w:t>
              <w:br/>
              <w:t>Piononos “La Consula” Style.</w:t>
              <w:br/>
              <w:t>Piononos nach « La Consula » Art.</w:t>
              <w:br/>
              <w:t>« Piononos » à la mode de la Consula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.80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roqueta de Arroz con Leche de Coco y Curry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Rice Pudding Croquette with Coconut Milk and Curry.</w:t>
              <w:br/>
              <w:t>Krokette aus Kokosmilchreis und Curry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Bouchées de riz-au-lait de coco et de curry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5.50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Bomba Helada de. Turrón y Frambuesa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Praliné Raspberry Ice Ball.</w:t>
              <w:br/>
              <w:t>Praliné und Himbeer-Eisbomb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Bombe glacée à la nougatine et à la framboise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50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ousse de Chocolate con Vainilla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Chocolate Mousse with Vanilla.</w:t>
              <w:br/>
              <w:t>Schokoladeschaum mit Vanill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ousse de chocolat et vanille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50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orbetes y Helado de la Casa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Home Made Ice Creams and Sorbets.</w:t>
              <w:br/>
              <w:t>Hausgemachte Sorbets und Eiscream.</w:t>
              <w:br/>
              <w:t>Sorbets et glaces maison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.90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rtidos de Frutas Naturales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Assorted Fruit.</w:t>
              <w:br/>
              <w:t>Obstauswahl.</w:t>
              <w:br/>
              <w:t>Assortiment de fruits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.90 </w:t>
            </w:r>
          </w:p>
        </w:tc>
      </w:tr>
      <w:tr>
        <w:trPr/>
        <w:tc>
          <w:tcPr>
            <w:tcW w:w="7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repes Suzette. Elaborado en Sala por los Alumnos.</w:t>
              <w:br/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Crêpes Suzette. (Prepared by the Students at your table).</w:t>
              <w:br/>
              <w:t>Crêpe Suzette. (Von den Schülern im Speisesaal vorbereitet)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Crèpes suzettes préparées devant le client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6.75 </w:t>
            </w:r>
          </w:p>
        </w:tc>
      </w:tr>
    </w:tbl>
    <w:p>
      <w:pPr>
        <w:pStyle w:val="NormalWeb"/>
        <w:jc w:val="right"/>
        <w:rPr/>
      </w:pPr>
      <w:r>
        <w:rPr>
          <w:rFonts w:cs="Verdana" w:ascii="Verdana" w:hAnsi="Verdana"/>
          <w:sz w:val="20"/>
          <w:szCs w:val="20"/>
        </w:rPr>
        <w:t>7% I.V.A. NO INCLUIDO</w:t>
        <w:br/>
      </w:r>
      <w:r>
        <w:rPr>
          <w:rStyle w:val="Emphasis"/>
          <w:rFonts w:cs="Verdana" w:ascii="Verdana" w:hAnsi="Verdana"/>
          <w:sz w:val="20"/>
          <w:szCs w:val="20"/>
        </w:rPr>
        <w:t>PRICES DON´T INCLUDE 7% V.A.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2:07:00Z</dcterms:created>
  <dc:creator>PORTATIL</dc:creator>
  <dc:description/>
  <dc:language>en-US</dc:language>
  <cp:lastModifiedBy>PORTATIL</cp:lastModifiedBy>
  <dcterms:modified xsi:type="dcterms:W3CDTF">2006-11-19T22:08:00Z</dcterms:modified>
  <cp:revision>1</cp:revision>
  <dc:subject/>
  <dc:title>ENTRADAS / STARTERS / VORSPEISEN / HORS D´OEUVRE</dc:title>
</cp:coreProperties>
</file>