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perty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ibraltar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ain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lpujarra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alestat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mare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te d azur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jorca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lderney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nerif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lin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nzarot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oking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po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ntal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night frank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pert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illar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scapeartist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usinesse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reec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urrency converter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sultant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imeshar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veloper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prty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aluation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p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ouses for sal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urchas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sle of wight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wners </w:t>
      </w:r>
    </w:p>
    <w:p>
      <w:pPr>
        <w:pStyle w:val="Normal"/>
        <w:rPr/>
      </w:pPr>
      <w:r>
        <w:rPr/>
        <w:t>buying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uying a property in spai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guide to buying property in spai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ain buying propert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perty for sale spai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omes for sale spai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ain houses for sal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ain property bu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ain property purchas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pert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oke on trent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imited partnership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oreclosur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oreclosed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isk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lengormle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oking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migrat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isbur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ric cairn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ibraltar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allman'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reenwi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erry o connor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ouses for rent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perties+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ow to bu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oretrax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n resident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wtownabbe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pertyabroad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pert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borah yea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a view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erry oconnor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ff the pla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ai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illar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state agent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li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wning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oreclosed propertie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bp1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omes for rent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jorca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pter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ter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night frank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ntal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reec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aluatio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sultant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rittan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urrency converter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rpert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idrand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ank owned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hilipjohnsto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usinesse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ert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eforeclosure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elene'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scapeartist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ud home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pert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nerif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pertymarket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wner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fficer next door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imeshar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po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prt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sle of wight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poert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aal estat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pert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urchas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innie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p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demned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veloper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yndicate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nzarot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mare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ansiri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ethiye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ntraline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21:12:00Z</dcterms:created>
  <dc:creator>Rebecca Rippin</dc:creator>
  <dc:description/>
  <dc:language>en-US</dc:language>
  <cp:lastModifiedBy>Rebecca Rippin</cp:lastModifiedBy>
  <dcterms:modified xsi:type="dcterms:W3CDTF">2004-08-02T21:14:00Z</dcterms:modified>
  <cp:revision>1</cp:revision>
  <dc:subject/>
  <dc:title>•</dc:title>
</cp:coreProperties>
</file>